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right"/>
        <w:rPr/>
      </w:pPr>
      <w:r>
        <w:rPr/>
        <w:softHyphen/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18694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Директор МБОУ «Аксубаевская СОШ№1 им. В. Г. Тимирясова»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_ А. М. Сударев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каз №   165 -осн от 31 августа 2024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Аксубаевская средняя общеобразовательная школа №1 имени В. Г. Тимирясо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тан муниципального района Республики Татарстан на 2024 -2025 учебн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ании письма МоиН РТ «Об организованном начале 2024-2025 учебного года» установлен следующий годовой календарный учебный график и режим работы на 2024-2025 учебный год:</w:t>
      </w:r>
    </w:p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8"/>
        <w:gridCol w:w="1275"/>
        <w:gridCol w:w="1843"/>
        <w:gridCol w:w="1843"/>
        <w:gridCol w:w="142"/>
        <w:gridCol w:w="1276"/>
        <w:gridCol w:w="283"/>
        <w:gridCol w:w="1134"/>
        <w:gridCol w:w="425"/>
        <w:gridCol w:w="1843"/>
        <w:gridCol w:w="1701"/>
        <w:gridCol w:w="142"/>
        <w:gridCol w:w="1843"/>
        <w:gridCol w:w="1701"/>
      </w:tblGrid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ни обуч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е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-6 клас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е 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класс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ласс-комплек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класс-комплект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класс-компл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класс-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класс-комплек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учебного года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чебного года (без учета итоговой аттес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 учебных нед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учебных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учебных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учебных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 учебных недели в соответствии с расписанием ГИА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4 учебных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4 учебных недели в соответствии с расписанием ГИА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чебных четвер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четверть (02.09.2024 – 27.10.2024);          2 четверть (07.11.2024 – 29.12.2024);         3 четверть 09.01.2025– 21.03.2025);       4 четверть  (01.04.2025– 26.05.2025)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четверть (02.09.2024 – 27.10.2024);          2 четверть (07.11.2024 – 29.12.2024);         3 четверть 09.01.2025– 21.03.2025);       4 четверть  (01.04.2025– 26.05.2025)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четверть (02.09.2024 – 27.10.2024);          2 четверть (07.11.2024 – 29.12.2024);         3 четверть 09.01.2025– 21.03.2025);       4 четверть  (01.04.2025– 26.05.2025)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четверть (02.09.2024 – 27.10.2024);          2 четверть (07.11.2024 – 29.12.2024);         3 четверть 09.01.2025– 21.03.2025);       4 четверть  (01.04.2025– 26.05.2025)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полугодие (02.09.2024 – 29.12.2024);          2 полугодие (09.01.2025-26.05.2025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полугодие (02.09.2024 – 29.12.2024);          2 полугодие (09.01.2025-26.05.2025)     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и продолжительность кан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енние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0.2024-06.11.2024 (10 календарны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имние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24 – 08.01.2025 (10 календарны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-тельные (зим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2025 – 16.02.202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7 календарных дн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енние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3.2025 – 31.03.2025 (9 календарны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тние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2025 по 31.08.2025 (13 нед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день после государственной итоговой аттестации до 31.08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06.2025 по 31.08.2025 </w:t>
            </w:r>
          </w:p>
          <w:p>
            <w:pPr>
              <w:pStyle w:val="Normal"/>
              <w:ind w:hanging="0"/>
              <w:rPr/>
            </w:pPr>
            <w:r>
              <w:rPr/>
              <w:t>(13 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дне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дн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нность 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с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р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1 класса: 1 четверть (сентябрь, октябрь) – 3 урока по 35 минут; 2 четверть (ноябрь, декабрь) – 4 урока по 35 мин; 3-4 четверть (январь-май) – 4 урока по 40 мин. (5 уроков 1 день за счет физкультуры).                    Для 2-4 классов – 45 минут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Для 1 класса: после 1 урока 10 мин., после 2 урока – динамическая пауза 40 мин.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сле 3 урока - 10 минут. Для 2-4 классов - после 1, 2 урока 10 минут, после 3, 4 урока – 20 минут, после 5 урока – 10 минут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ле 1, 2 урока 10 минут, после 3, 4 урока – 20 минут, после 5 -  10  минут, после 6 урока – 10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занятий внеурочной деятельности</w:t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ом внеурочной деятельности, не ранее, чем через  30 минут после основных занятий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отметочное обучени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межуточная аттестация в переводных классах (в 1-8, 10  классах) проводится без прекращения  общеобразовательного процесса в соответствии с  Положением о  текущем контроле и  промежуточной аттестации обучающихся МБОУ «Аксубаевская СОШ№1 им. В. Г. Тимирясов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 xml:space="preserve">Государственная итоговая аттестация проводится соответственно срокам, </w:t>
            </w:r>
            <w:r>
              <w:rPr>
                <w:szCs w:val="24"/>
              </w:rPr>
              <w:t>установленным Министерством просвещения РФ и Федеральной службой по надзору в сфере образования и науки  на данн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Государственная итоговая аттестация проводится соответственно срокам, </w:t>
            </w:r>
            <w:r>
              <w:rPr>
                <w:szCs w:val="24"/>
              </w:rPr>
              <w:t>установленным Министерством просвещения РФ и Федеральной службой по надзору в сфере образования и науки  на данный учебный год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учащихся в ОУ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 по заявлению родителей (законных представителей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и форма промежу-точной аттеста-ции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имеч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межуточная аттестация в классах  проводится по каждому учебному предмету, курсу в конце учебного  года в 1-11 классах после освоения программы без  прекращения образовательной деятельности  с 13 по 25 мая 2025 года. В 1-ых  классах безотметочная форма проведения промежуточной аттестации. Формы  и сроки промежуточной аттестации для каждого  класса принимаются на педагогическом совете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</w:rPr>
            </w:pPr>
            <w:r>
              <w:rPr>
                <w:rFonts w:eastAsia="Tahoma"/>
                <w:sz w:val="22"/>
                <w:lang w:eastAsia="ru-RU" w:bidi="ru-RU"/>
              </w:rPr>
              <w:t>В отношении обучающихся, осваивающих ООП индивидуально на дому, в качестве результатов промежуточной аттестации по предметам учебного плана соответствующего уровня образования выставляется годовая оценка.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, обучающиеся по адаптированной основной общеобразовательной программе (АООП) имеют право пройти текущую и промежуточную аттестацию в иных формах в соответствии с состоянием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Учебные сборы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чебные сборы для юношей 10 класса в рамках изучения курса «Основы безопасности и защиты Родины». Продолжительность- 5 дней. Учебные  сборы проводятся  в сроки, установленные Распоряжением Исполнительного комитета Аксубаевского  муниципального  района РТ на текущий учебный год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Cs w:val="24"/>
      <w:lang w:val="en-US" w:bidi="ru-RU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9:00Z</dcterms:created>
  <dc:creator>Computer</dc:creator>
  <dc:description/>
  <cp:keywords/>
  <dc:language>en-US</dc:language>
  <cp:lastModifiedBy>Юлия</cp:lastModifiedBy>
  <dcterms:modified xsi:type="dcterms:W3CDTF">2025-02-04T06:18:00Z</dcterms:modified>
  <cp:revision>4</cp:revision>
  <dc:subject/>
  <dc:title/>
</cp:coreProperties>
</file>